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宿州市水利行业防汛抢险应急队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企业名称（盖章）：                             填报日期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5"/>
        <w:gridCol w:w="1436"/>
        <w:gridCol w:w="846"/>
        <w:gridCol w:w="686"/>
        <w:gridCol w:w="1261"/>
        <w:gridCol w:w="904"/>
        <w:gridCol w:w="2577"/>
      </w:tblGrid>
      <w:tr>
        <w:trPr>
          <w:trHeight w:val="62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址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 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 责 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抢险负 责 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抢险联 系 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抢险队伍配置情况</w:t>
            </w:r>
          </w:p>
        </w:tc>
      </w:tr>
      <w:tr>
        <w:trPr>
          <w:trHeight w:val="840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建队伍数量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，共计抢险队员人数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（附花名册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队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驻扎地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313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抢险能力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队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驻扎地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313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抢险能力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队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驻扎地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313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抢险能力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抢险能力分类如下（包括但不限于，可多选，可自行增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堤坝渗漏、管涌、漏洞抢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堤坝漫顶抢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堤坝滑坡、坍塌抢险、加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漏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闸门、启闭机、备用发电机、配电柜等金属结构及机电设备应急抢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抢险技术支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抢险队伍可按项目位置设立机动抢险队伍，以便快速反应参加抢险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1:01Z</dcterms:created>
  <dc:creator>张莹</dc:creator>
  <dc:description/>
  <dc:language>en-US</dc:language>
  <cp:lastModifiedBy>sugon</cp:lastModifiedBy>
  <cp:lastPrinted>2025-02-19T10:47:00Z</cp:lastPrinted>
  <dcterms:modified xsi:type="dcterms:W3CDTF">2025-02-19T11:22:02Z</dcterms:modified>
  <cp:revision>1</cp:revision>
  <dc:subject/>
  <dc:title>深圳市建筑工程抢险应急队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2AE97F8754E27B43C3E26E9706AC7</vt:lpwstr>
  </property>
  <property fmtid="{D5CDD505-2E9C-101B-9397-08002B2CF9AE}" pid="3" name="KSOProductBuildVer">
    <vt:lpwstr>2052-11.8.2.9831</vt:lpwstr>
  </property>
</Properties>
</file>